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C400 Touch-Screen CAT5 Nurse-Call System - U.L. 1069</w:t>
      </w:r>
    </w:p>
    <w:p>
      <w:pPr>
        <w:pStyle w:val="NormalWeb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 </w:t>
      </w:r>
      <w:r>
        <w:rPr>
          <w:rFonts w:cs="Tahoma" w:ascii="Tahoma" w:hAnsi="Tahoma"/>
          <w:color w:val="000000"/>
          <w:sz w:val="17"/>
          <w:szCs w:val="17"/>
        </w:rPr>
        <w:t>THE TC400 SERIES (TEK-CARE 400) AUDIO-VISUAL NURSE-CALL SYSTEM IS DESIGNED FOR HEALTH-CARE APPLICATIONS WHERE VOICE COMMUNICATION AND VISUAL INDICATION IS REQUIRED, ON AN ADDRESSABLE SYSTEM. THE TC400 IS U.L. LISTED 1069, TO THE LATEST STANDARDS.</w:t>
      </w:r>
    </w:p>
    <w:p>
      <w:pPr>
        <w:pStyle w:val="NormalWeb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  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THE TC400 ADDRESSES THE NEEDS OF BOTH PATIENT AND STAFF BY COMBINING EASE OF OPERATION, ACCURATE TWO-WAY VOICE COMMUNICATION, AND AN ENGLISH LANGUAGE FORMAT PROMINENTLY DISPLAYED ON A HIGH-RESOLUTION, COMPACT COLOR CRT.</w:t>
      </w:r>
    </w:p>
    <w:p>
      <w:pPr>
        <w:pStyle w:val="NormalWeb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  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THE TC400 SYSTEM CAN SUPPORT UP TO 40 MASTER STATIONS PER SYSTEM (WITH UP TO 40 TALK PATHS), AND UP TO A MAXIMUM OF 640 ADDRESSABLE STATIONS, WITH UP TO 256 SYSTEM ZONES.</w:t>
      </w:r>
    </w:p>
    <w:p>
      <w:pPr>
        <w:pStyle w:val="NormalWeb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  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ALL MASTER STATIONS HAVE THE ABILITY TO SELECT SPECIFIC AREAS AND/OR ROOMS, SET PATIENT PRIORITY LEVEL AND ROOM STATUS, OR CHANGE AND REASSIGN ANY STATION WITHIN THE SYSTEM.</w:t>
      </w:r>
    </w:p>
    <w:p>
      <w:pPr>
        <w:pStyle w:val="NormalWeb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  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OPTIONS INCLUDE PRINTER INTERFACE, MANAGEMENT REPORTING CAPABILITIES, REMOTE WIRELESS PHONE INTERFACE, AND YOU CAN ADD POCKET-PAGING CAPABILITY AS WELL, TO SIGNAL STAFF MEMBERS THAT ARE AWAY FROM THE MASTER STATION(S).</w:t>
      </w:r>
    </w:p>
    <w:p>
      <w:pPr>
        <w:pStyle w:val="NormalWeb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   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THE TC400 IS OUR MOST FEATURE-RICH, TOP OF THE LINE AND EASY TO WIRE AND USE NURSE-CALL SYSTEM.</w:t>
      </w:r>
    </w:p>
    <w:p>
      <w:pPr>
        <w:pStyle w:val="Normal"/>
        <w:spacing w:before="0" w:after="20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6:18:00Z</dcterms:created>
  <dc:creator>Bookkeeper</dc:creator>
  <dc:description/>
  <dc:language>en-US</dc:language>
  <cp:lastModifiedBy>Bookkeeper</cp:lastModifiedBy>
  <dcterms:modified xsi:type="dcterms:W3CDTF">2009-06-11T16:20:00Z</dcterms:modified>
  <cp:revision>1</cp:revision>
  <dc:subject/>
  <dc:title/>
</cp:coreProperties>
</file>